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сообщения муниципальными служащими админист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Боксито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редакции постановлений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окситогорского муниципального райо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 02.11.2015 № 1304, от 13.11.2018 № 136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4 Федерального закона от 02 марта                 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4"/>
          <w:szCs w:val="24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 Положение о сообщении муниципальными служащими администрации Бокситогорского муниципального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 Комитету организационного и правового обеспечения администрации Бокситогорского муниципального района ознакомить муниципальных служащих администрации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  Постановл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/>
        <w:t xml:space="preserve">Разослано: </w:t>
        <w:tab/>
      </w:r>
      <w:r>
        <w:rPr>
          <w:bCs/>
        </w:rPr>
        <w:t xml:space="preserve">зам. главы, отделам и комитетам -17,  </w:t>
      </w:r>
      <w:r>
        <w:rPr/>
        <w:t xml:space="preserve">редакции газеты «Новый путь», регистр </w:t>
        <w:tab/>
        <w:t xml:space="preserve">МНПА, </w:t>
      </w:r>
      <w:r>
        <w:rPr>
          <w:bCs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01.04.2014 № 3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бщении муниципальными служащими администрации Бокситогорского муниципальн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муниципальными служащими администрации Бокситогорского муниципального района (далее - муниципальные служащие) (за исключением главы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4"/>
          <w:szCs w:val="24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 Положением, уведомлять главу администрации Бокситогорского муниципального района 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о с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в комитет организационного и правового обеспечения администрации Бокситогор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6"/>
      <w:bookmarkStart w:id="4" w:name="Par4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остается в комитете организационного и правового обеспеч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9"/>
      <w:bookmarkEnd w:id="5"/>
      <w:r>
        <w:rPr>
          <w:rFonts w:cs="Times New Roman" w:ascii="Times New Roman" w:hAnsi="Times New Roman"/>
          <w:sz w:val="24"/>
          <w:szCs w:val="24"/>
        </w:rPr>
        <w:t>7. Подарок, полученный муниципальным служащим, независимо от его стоимости, сдается специалисту комитета организационного и правового обеспечения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               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                 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тет организационного и правового обеспеч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>11. Муниципальные служащие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5"/>
      <w:bookmarkEnd w:id="7"/>
      <w:r>
        <w:rPr>
          <w:rFonts w:cs="Times New Roman" w:ascii="Times New Roman" w:hAnsi="Times New Roman"/>
          <w:sz w:val="24"/>
          <w:szCs w:val="24"/>
        </w:rPr>
        <w:t xml:space="preserve">12. Комитет организационного и правового обеспечения администрации в течение 3 месяцев со дня поступления заявления, указанного в пункте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общим отделом администраци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может использоваться администрацией Бокситогорского муниципального района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7"/>
      <w:bookmarkEnd w:id="8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, главой администрации Бокситогорского муниципального района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>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администрации Бокситогор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  бюджета Бокситогорского муниципального района 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66"/>
      <w:bookmarkEnd w:id="9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омитет организационного и прав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  <w:tab/>
        <w:tab/>
        <w:tab/>
        <w:tab/>
        <w:tab/>
        <w:tab/>
        <w:tab/>
        <w:tab/>
        <w:t xml:space="preserve">            Бокситогор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8"/>
      <w:bookmarkEnd w:id="1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3:00Z</dcterms:created>
  <dc:creator>Ковалёва</dc:creator>
  <dc:description/>
  <cp:keywords/>
  <dc:language>en-US</dc:language>
  <cp:lastModifiedBy>Королева О.С.</cp:lastModifiedBy>
  <cp:lastPrinted>2014-02-18T08:56:00Z</cp:lastPrinted>
  <dcterms:modified xsi:type="dcterms:W3CDTF">2019-02-04T09:52:00Z</dcterms:modified>
  <cp:revision>4</cp:revision>
  <dc:subject/>
  <dc:title>Совет депутатов</dc:title>
</cp:coreProperties>
</file>